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PORTARIA SRE 46, DE 19-08-25 – DOE 20-08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ração tipo “pet” para animais domésticos, a que se refere o artigo 313-J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nos artigos 41, 313-I e 313-J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</w:rPr>
        <w:t>Artigo 1º - No período de 1º de outubro de 2025 a 30 de junho de 2028</w:t>
      </w:r>
      <w:r>
        <w:rPr/>
        <w:t>, a base de cálculo para fins de retenção e pagamento do imposto relativo às saídas subsequentes de ração tipo “pet” para animais domésticos, indicada no Anexo XI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Índice de Valor Adicionado Setorial - IVA-ST será 56,85% (cinquenta e seis inteiros e oitenta e cinco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 A partir de 1º de julho de 2028</w:t>
      </w:r>
      <w:r>
        <w:rPr>
          <w:rFonts w:cs="Arial" w:ascii="Arial" w:hAnsi="Arial"/>
          <w:sz w:val="24"/>
        </w:rPr>
        <w:t>, a base de cálculo para fins de retenção e pagamento do imposto relativo às saídas subsequentes de ração tipo “pet” para animais domésticos, classificada na posição 23.09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0 de setembro de 2027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 março de 2028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e Planejamento poderá editar ato divulgando o IVA-ST que vigorará a partir de 1º de julho de 20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2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SRE 93/22, de 10 de nov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outubr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2:00Z</dcterms:created>
  <dc:creator>User</dc:creator>
  <dc:description/>
  <dc:language>en-US</dc:language>
  <cp:lastModifiedBy>User</cp:lastModifiedBy>
  <dcterms:modified xsi:type="dcterms:W3CDTF">2025-08-20T14:01:00Z</dcterms:modified>
  <cp:revision>4</cp:revision>
  <dc:subject/>
  <dc:title>AFISCOM</dc:title>
</cp:coreProperties>
</file>